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ОЕКТ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 xml:space="preserve">СОВЕТ ГАГАРИНСКОГО МУНИЦИПАЛЬНОГО ОКРУГА </w:t>
      </w:r>
      <w:r>
        <w:rPr>
          <w:rFonts w:eastAsia="Times New Roman"/>
          <w:b/>
          <w:bCs/>
          <w:caps/>
          <w:sz w:val="28"/>
          <w:szCs w:val="28"/>
          <w:lang w:val="en-US" w:eastAsia="ru-RU"/>
        </w:rPr>
        <w:t>IIi</w:t>
      </w:r>
      <w:r>
        <w:rPr>
          <w:rFonts w:eastAsia="Times New Roman"/>
          <w:b/>
          <w:bCs/>
          <w:caps/>
          <w:sz w:val="28"/>
          <w:szCs w:val="28"/>
          <w:lang w:eastAsia="ru-RU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» _______ ____ Г.  </w:t>
        <w:tab/>
        <w:t xml:space="preserve">               № </w:t>
        <w:tab/>
        <w:t xml:space="preserve">                            Г. СЕВАСТОПОЛЬ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избрания Главы внутригородского муниципального образования, исполняющего полномочия председателя Совета, Главы местной администрации, заместителя председателя Совета Гагаринского муниципального округа в случае досрочного прекращения полномочий выборных должностных лиц представительного органа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законом города Севастополя от 30 декабря 2014 г.               № 102-ЗС «О местном самоуправлении в городе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 xml:space="preserve">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Style w:val="InternetLink"/>
          <w:sz w:val="28"/>
          <w:szCs w:val="22"/>
          <w:lang w:eastAsia="en-US"/>
        </w:rPr>
        <w:t>с Регламентом Совета Гагаринского муниципального округа,</w:t>
      </w:r>
      <w:r>
        <w:rPr>
          <w:rStyle w:val="InternetLink"/>
          <w:sz w:val="28"/>
          <w:szCs w:val="28"/>
          <w:lang w:eastAsia="en-US"/>
        </w:rPr>
        <w:t xml:space="preserve">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. </w:t>
      </w:r>
      <w:r>
        <w:rPr>
          <w:rStyle w:val="InternetLink"/>
          <w:sz w:val="28"/>
          <w:szCs w:val="28"/>
        </w:rPr>
        <w:t>С</w:t>
      </w:r>
      <w:r>
        <w:rPr>
          <w:rStyle w:val="InternetLink"/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/>
          <w:color w:val="000000"/>
          <w:lang w:eastAsia="ru-RU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избрания Главы внутригородского муниципального образования, исполняющего полномочия председателя Совета, Главы местной администрации, заместителя председателя Совета Гагаринского муниципального округа в случае досрочного прекращения полномочий выборных должностных лиц представительного органа внутригородского муниципального образования города Севастополя Гагаринский муниципальный округ согласно приложению 1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C0C0C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 А.Ю. Ярусов</w:t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Гагаринского муниципального округ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 2024 г. №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9pt;mso-wrap-distance-right:0pt;mso-wrap-distance-top:0pt;mso-wrap-distance-bottom:0pt;margin-top:52.5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вета Гагаринского муниципальн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 2024 г. № 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рания Главы внутригородского муниципального образования, исполняющего полномочия председателя Совета, Главы местной администрации, заместителя председателя Совета Гагаринского муниципального округа в случае досрочного прекращения полномочий выборных должностных лиц представительного органа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досрочного прекращения полномочий Главы внутригородского муниципального образования, исполняющего полномочия председателя Совета, Главы местной администрации                                              (далее - Главы Гагаринского муниципального округа) избрание Главы Гагаринского муниципального округа, избираемого представительным органом Гагаринского муниципального округа - Советом Гагаринского муниципального округа (далее-Совет)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Глава Гагаринского муниципального округа избирается из числа депутатов Совета большинством голосов при участии в голосовании не менее 2/3 от числа избранных депу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Правом выдвижения кандидатов на должность Главы Гагаринского муниципального округа (далее – кандидат) обладают все депута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Депутат имеет право на самовыдвиж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Выдвижение кандидата происходит в устной форме, после чего проводится обсуждение, в ходе которого кандидаты выступают и отвечают на вопросы депута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В случае досрочного прекращения полномочий</w:t>
      </w:r>
      <w:r>
        <w:rPr>
          <w:sz w:val="28"/>
          <w:szCs w:val="28"/>
          <w:lang w:eastAsia="en-US"/>
        </w:rPr>
        <w:t xml:space="preserve"> заместителя председателя Совета Гагаринского муниципального округа (далее – заместитель председателя Совета), заместитель председателя Совета избирается Советом из своего соста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збранным на должность заместителя председателя Совета считается кандидат, за которого проголосовало более половины от числа избранных депутатов 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Выборы Главы Гагаринского муниципального округа и</w:t>
      </w:r>
      <w:r>
        <w:rPr/>
        <w:t xml:space="preserve"> </w:t>
      </w:r>
      <w:r>
        <w:rPr>
          <w:sz w:val="28"/>
          <w:szCs w:val="28"/>
          <w:lang w:eastAsia="en-US"/>
        </w:rPr>
        <w:t>заместителя председателя Совета проводятся тайным голос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 период избрания Главы Гагаринского муниципального округа и заместителя председателя Совета формируется счетная комис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 Счетная комиссия работает в соответствии с порядком работы при проведении тайного голосования по вопросам об избрании Главы Гагаринского муниципального округа и заместителя председателя Совета согласно приложения к данно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досрочного прекращения полномочий Главы Гагаринского муниципального округа,</w:t>
      </w:r>
      <w:r>
        <w:rPr>
          <w:sz w:val="28"/>
          <w:szCs w:val="28"/>
          <w:lang w:eastAsia="en-US"/>
        </w:rPr>
        <w:t xml:space="preserve"> заместителя председателя Совета,</w:t>
      </w:r>
      <w:r>
        <w:rPr>
          <w:sz w:val="28"/>
          <w:szCs w:val="28"/>
        </w:rPr>
        <w:t xml:space="preserve"> днем вступления в должность вновь избранного Главы Гагаринского муниципального округа, заместителя председателя Совета считается день их избрания из числа депутат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избрания Главы внутригородского муниципального образования, исполняющего полномочия председателя Совета, Главы местной администрации, заместителя председателя Совета Гагаринского муниципального округа в случае досрочного прекращения полномочий выборных должностных лиц представительного органа внутригородского муниципального образования города Севастополя Гагаринский муниципальный округ                                                                      </w:t>
      </w:r>
    </w:p>
    <w:p>
      <w:pPr>
        <w:pStyle w:val="Normal"/>
        <w:spacing w:before="18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ты счетной комиссии при проведении тайного голос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вопросам об избрании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Гагаринского муниципального округа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ешение о внесении кандидатур в бюллетень принимается депутатами, принимающими участие в пленарном заседании ____ сессии Совета Гагаринского муниципального округа___созы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ллетени для тайного голосования изготавливаются под контролем счетной комиссии, форма и текст бюллетеней оформляется согласно</w:t>
      </w:r>
      <w:r>
        <w:rPr>
          <w:iCs/>
          <w:sz w:val="28"/>
          <w:szCs w:val="28"/>
        </w:rPr>
        <w:t xml:space="preserve"> приложениям 1 и 2 к настоящему порядку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>Каждый бюллетень заверяется подписью члена счетной комисс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ждому </w:t>
      </w:r>
      <w:r>
        <w:rPr>
          <w:sz w:val="28"/>
          <w:szCs w:val="28"/>
          <w:lang w:eastAsia="en-US"/>
        </w:rPr>
        <w:t xml:space="preserve">депутату, </w:t>
      </w:r>
      <w:r>
        <w:rPr>
          <w:rFonts w:eastAsia="Times New Roman"/>
          <w:sz w:val="28"/>
          <w:szCs w:val="28"/>
          <w:lang w:eastAsia="ru-RU"/>
        </w:rPr>
        <w:t xml:space="preserve">принимающему участие в пленарном заседании ______сессии Совета Гагаринского муниципального округа ___ созыва, выдается 1 бюллетень. Депутат расписывается в получении бюллетеня в листе регистрации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При голосовании депутат, принимающий участие </w:t>
      </w:r>
      <w:r>
        <w:rPr>
          <w:sz w:val="28"/>
          <w:szCs w:val="28"/>
          <w:lang w:eastAsia="en-US"/>
        </w:rPr>
        <w:t xml:space="preserve">в пленарном заседании ____ сессии Совета Гагаринского муниципального округа ____ созыва, </w:t>
      </w:r>
      <w:r>
        <w:rPr>
          <w:rFonts w:eastAsia="Times New Roman"/>
          <w:sz w:val="28"/>
          <w:szCs w:val="28"/>
          <w:lang w:eastAsia="ru-RU"/>
        </w:rPr>
        <w:t>голосует только за одного кандидата из предлагаемого списка кандидатур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 Недействительным признается бюллетень, в котором отсутствует подпись члена счетной комиссии, имеется две и более отметки, не имеется отметок вообще или иным образом не определено волеизъявление лица, принимающего участие в голосовании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7. Если депутат, </w:t>
      </w:r>
      <w:r>
        <w:rPr>
          <w:rFonts w:eastAsia="Times New Roman"/>
          <w:sz w:val="28"/>
          <w:szCs w:val="28"/>
          <w:lang w:eastAsia="ru-RU"/>
        </w:rPr>
        <w:t xml:space="preserve">принимающий участие </w:t>
      </w:r>
      <w:r>
        <w:rPr>
          <w:sz w:val="28"/>
          <w:szCs w:val="28"/>
          <w:lang w:eastAsia="en-US"/>
        </w:rPr>
        <w:t>в пленарном заседании ____сессии Совета Гагаринского муниципального округа ___ созыва, считает, что при заполнении бюллетеня допустил ошибку, он вправе обратиться за выдачей ему нового бюллетеня взамен испорченного. При выдаче нового бюллетеня делается отметка «выдан новый бюллетень взамен испорченного» в столбце «Примечание» листа регистрации. На испорченном бюллетене делается запись «бюллетень испорчен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8. После голосования депутаты, </w:t>
      </w:r>
      <w:r>
        <w:rPr>
          <w:rFonts w:eastAsia="Times New Roman"/>
          <w:sz w:val="28"/>
          <w:szCs w:val="28"/>
          <w:lang w:eastAsia="ru-RU"/>
        </w:rPr>
        <w:t>принимающи</w:t>
      </w:r>
      <w:r>
        <w:rPr>
          <w:sz w:val="28"/>
          <w:szCs w:val="28"/>
          <w:lang w:eastAsia="en-US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 участие </w:t>
      </w:r>
      <w:r>
        <w:rPr>
          <w:sz w:val="28"/>
          <w:szCs w:val="28"/>
          <w:lang w:eastAsia="en-US"/>
        </w:rPr>
        <w:t>в пленарном заседании ___ сессии Совета Гагаринского муниципального округа ___ созыва, опускают бюллетени в опечатанный ящик для голосова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9. Все неиспользованные и испорченные бюллетени погашаются (отрезается левый нижний угол бюллетеня). Такие бюллетени при подсчете голосов не учитываютс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0. После сортировки бюллетеней на действительные и недействительные производится подсчет голосов по действительным бюллетеня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 После подсчета голосов счетная комиссия, избранная </w:t>
      </w:r>
      <w:r>
        <w:rPr>
          <w:rFonts w:eastAsia="Times New Roman"/>
          <w:bCs/>
          <w:sz w:val="28"/>
          <w:szCs w:val="28"/>
          <w:lang w:eastAsia="ru-RU"/>
        </w:rPr>
        <w:t>на период проведения выборов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лавы внутригородского муниципального образования, исполняющего полномочия председателя Совета, Главы местной администрации, и Заместителя председателя Совета Гагаринского муниципального округа,</w:t>
      </w:r>
      <w:r>
        <w:rPr>
          <w:rFonts w:eastAsia="Times New Roman"/>
          <w:sz w:val="28"/>
          <w:szCs w:val="28"/>
          <w:lang w:eastAsia="ru-RU"/>
        </w:rPr>
        <w:t xml:space="preserve"> оформляет протокол о результатах голосования, подписываемый всеми ее членами.</w:t>
      </w:r>
    </w:p>
    <w:p>
      <w:pPr>
        <w:pStyle w:val="Normal"/>
        <w:ind w:left="2268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работы счетной комиссии при проведении тайного голосования 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по вопросам об избрании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sz w:val="28"/>
          <w:szCs w:val="28"/>
        </w:rPr>
      </w:pPr>
      <w:r>
        <w:rPr>
          <w:sz w:val="22"/>
          <w:szCs w:val="22"/>
        </w:rPr>
        <w:t>Гагар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</w:t>
      </w:r>
      <w:r>
        <w:rPr>
          <w:rFonts w:eastAsia="Times New Roman"/>
          <w:b/>
          <w:lang w:eastAsia="ru-RU"/>
        </w:rPr>
        <w:t>(подпись члена Счетной комиссии)</w:t>
      </w:r>
    </w:p>
    <w:p>
      <w:pPr>
        <w:pStyle w:val="Normal"/>
        <w:ind w:left="567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567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8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color w:val="0000FF"/>
          <w:spacing w:val="-20"/>
          <w:sz w:val="28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FF"/>
          <w:spacing w:val="-20"/>
          <w:sz w:val="28"/>
          <w:szCs w:val="24"/>
          <w:lang w:eastAsia="ru-RU"/>
        </w:rPr>
      </w:r>
    </w:p>
    <w:p>
      <w:pPr>
        <w:pStyle w:val="Normal"/>
        <w:ind w:left="170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БЮЛЛЕТЕНЬ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айного голосования </w:t>
      </w:r>
      <w:r>
        <w:rPr>
          <w:rFonts w:eastAsia="Times New Roman"/>
          <w:b/>
          <w:sz w:val="24"/>
          <w:szCs w:val="24"/>
          <w:lang w:eastAsia="ru-RU"/>
        </w:rPr>
        <w:t>по вопросу об избрании Главы внутригородского муниципального образования, исполняющего полномочия председателя Совета, Главы местной администрации ___ созы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415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тметка о голосовании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48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99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/>
      </w:pPr>
      <w:r>
        <w:rPr>
          <w:sz w:val="22"/>
          <w:szCs w:val="22"/>
        </w:rPr>
        <w:t xml:space="preserve">к порядку работы счетной комиссии при проведении тайного голосования 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по вопросам об избрании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sz w:val="28"/>
          <w:szCs w:val="28"/>
        </w:rPr>
      </w:pPr>
      <w:r>
        <w:rPr>
          <w:sz w:val="22"/>
          <w:szCs w:val="22"/>
        </w:rPr>
        <w:t>Гагарин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</w:t>
      </w:r>
      <w:r>
        <w:rPr>
          <w:rFonts w:eastAsia="Times New Roman"/>
          <w:b/>
          <w:lang w:eastAsia="ru-RU"/>
        </w:rPr>
        <w:t>(подпись члена Счетной комиссии)</w:t>
      </w:r>
    </w:p>
    <w:p>
      <w:pPr>
        <w:pStyle w:val="Normal"/>
        <w:ind w:left="567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567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8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color w:val="0000FF"/>
          <w:spacing w:val="-20"/>
          <w:sz w:val="28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FF"/>
          <w:spacing w:val="-20"/>
          <w:sz w:val="28"/>
          <w:szCs w:val="24"/>
          <w:lang w:eastAsia="ru-RU"/>
        </w:rPr>
      </w:r>
    </w:p>
    <w:p>
      <w:pPr>
        <w:pStyle w:val="Normal"/>
        <w:ind w:left="170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БЮЛЛЕТЕНЬ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айного голосования </w:t>
      </w:r>
      <w:r>
        <w:rPr>
          <w:rFonts w:eastAsia="Times New Roman"/>
          <w:b/>
          <w:sz w:val="24"/>
          <w:szCs w:val="24"/>
          <w:lang w:eastAsia="ru-RU"/>
        </w:rPr>
        <w:t>по вопросу об избрании Заместителя председателя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овета Гагаринского муниципального округа </w:t>
      </w:r>
      <w:r>
        <w:rPr>
          <w:rFonts w:eastAsia="Times New Roman"/>
          <w:b/>
          <w:sz w:val="24"/>
          <w:szCs w:val="24"/>
          <w:lang w:val="en-US" w:eastAsia="ru-RU"/>
        </w:rPr>
        <w:t>___</w:t>
      </w:r>
      <w:r>
        <w:rPr/>
        <w:t xml:space="preserve"> созыва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415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тметка о голосовании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pacing w:val="-1"/>
          <w:sz w:val="27"/>
          <w:szCs w:val="27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rPr>
          <w:rFonts w:eastAsia="Times New Roman"/>
          <w:color w:val="000000"/>
          <w:spacing w:val="-1"/>
          <w:sz w:val="27"/>
          <w:szCs w:val="27"/>
          <w:lang w:eastAsia="ru-RU"/>
        </w:rPr>
      </w:pPr>
      <w:r>
        <w:rPr>
          <w:rFonts w:eastAsia="Times New Roman"/>
          <w:color w:val="000000"/>
          <w:spacing w:val="-1"/>
          <w:sz w:val="27"/>
          <w:szCs w:val="27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b w:val="false"/>
      <w:color w:val="000000"/>
    </w:rPr>
  </w:style>
  <w:style w:type="character" w:styleId="WW8Num16z2">
    <w:name w:val="WW8Num16z2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6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7:00Z</dcterms:created>
  <dc:creator>Головко</dc:creator>
  <dc:description/>
  <cp:keywords/>
  <dc:language>en-US</dc:language>
  <cp:lastModifiedBy>orgotdel</cp:lastModifiedBy>
  <cp:lastPrinted>2024-06-26T15:40:00Z</cp:lastPrinted>
  <dcterms:modified xsi:type="dcterms:W3CDTF">2024-07-04T07:17:00Z</dcterms:modified>
  <cp:revision>2</cp:revision>
  <dc:subject/>
  <dc:title>ПРОЕКТ</dc:title>
</cp:coreProperties>
</file>